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2660</wp:posOffset>
            </wp:positionH>
            <wp:positionV relativeFrom="paragraph">
              <wp:posOffset>-414020</wp:posOffset>
            </wp:positionV>
            <wp:extent cx="1076960" cy="1050925"/>
            <wp:effectExtent l="0" t="0" r="0" b="0"/>
            <wp:wrapTight wrapText="bothSides">
              <wp:wrapPolygon edited="0">
                <wp:start x="-168" y="0"/>
                <wp:lineTo x="-168" y="21424"/>
                <wp:lineTo x="21598" y="21424"/>
                <wp:lineTo x="21598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18"/>
        </w:rPr>
        <w:t>Four Star Public Library Distri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October 8 2025, at 7:0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Regular Monthly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all to order and 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pproval of the minutes as typed or read – September 10, 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cognition of visi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ayment of the B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Treasurer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Librarian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ort of the Committ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munic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>FOIA Request – The Data Branch, completed 9/15/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>Adams County Board of Review – Letter sent 9/11/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>Tracy Family Foundation – Grant Eval (Early Lit Display), completed 9/12/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>Adams Telephone Co-Op – Another Capital Credit = $246.2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SA – Southern Region Representativ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SDA payment – completed 9/26/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nfinished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nsider &amp; Take Action on Tumble Books renew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IPLAR stats for FY 20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Discuss Standards for Illinois Public Libraries: Advocacy &amp; Community Eng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losed S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journment</w:t>
      </w:r>
    </w:p>
    <w:p>
      <w:pPr>
        <w:pStyle w:val="Normal"/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>Next Regular meeting – November 12, 2025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4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360"/>
        </w:tabs>
        <w:ind w:left="1980" w:hanging="360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05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70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4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Times New Roman" w:cs="Helvetica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56:00Z</dcterms:created>
  <dc:creator>Four Star Public Library</dc:creator>
  <dc:description/>
  <cp:keywords/>
  <dc:language>en-US</dc:language>
  <cp:lastModifiedBy>Valerie Simmons</cp:lastModifiedBy>
  <cp:lastPrinted>2025-10-06T15:51:00Z</cp:lastPrinted>
  <dcterms:modified xsi:type="dcterms:W3CDTF">2025-10-07T00:17:00Z</dcterms:modified>
  <cp:revision>10</cp:revision>
  <dc:subject/>
  <dc:title>agenda</dc:title>
</cp:coreProperties>
</file>